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23875" cy="647065"/>
            <wp:effectExtent l="0" t="0" r="0" b="0"/>
            <wp:docPr id="1" name="Герб_нов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нов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675005</wp:posOffset>
                </wp:positionV>
                <wp:extent cx="5958840" cy="801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8013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ГЛАВА БУЛЗИНСКОГО СЕЛЬСКОГО ПОСЕЛЕН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Каслинского района Челябинской области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9.2pt;height:63.1pt;mso-wrap-distance-left:9.05pt;mso-wrap-distance-right:9.05pt;mso-wrap-distance-top:0pt;mso-wrap-distance-bottom:0pt;margin-top:53.15pt;mso-position-vertical-relative:text;margin-left:0.95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ГЛАВА БУЛЗИНСКОГО СЕЛЬСКОГО ПОСЕЛЕН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>Каслинского района Челябинской области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685</wp:posOffset>
                </wp:positionH>
                <wp:positionV relativeFrom="paragraph">
                  <wp:posOffset>89535</wp:posOffset>
                </wp:positionV>
                <wp:extent cx="54864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7.05pt" to="433.5pt,7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104140</wp:posOffset>
                </wp:positionV>
                <wp:extent cx="5975350" cy="76669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0" cy="766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 xml:space="preserve">от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05.05.2009 г.</w:t>
                            </w:r>
                            <w:r>
                              <w:rPr>
                                <w:sz w:val="24"/>
                              </w:rPr>
                              <w:t xml:space="preserve">  №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с. Булз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Об утверждении перечня имущества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предназначенного для предоставления в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ренду субъектам малого и среднег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редпринимательств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</w:t>
                            </w:r>
                            <w:r>
                              <w:rPr>
                                <w:sz w:val="24"/>
                              </w:rPr>
                              <w:t>В целях реализации на территории Булзинского сельского поселения Федерального Закона « О развитии малого и среднего предпринимательства в РФ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</w:t>
                            </w:r>
                            <w:r>
                              <w:rPr>
                                <w:sz w:val="24"/>
                              </w:rPr>
                              <w:t>ПОСТАНОВЛЯЮ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</w:t>
                            </w:r>
                            <w:r>
                              <w:rPr>
                                <w:sz w:val="24"/>
                              </w:rPr>
                              <w:t>1. Утвердить прилагаемый Перечень имущества Булзинского сельского поселения предназначенного для  предоставления в аренду субъектам малого и среднего предпринимательств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</w:t>
                            </w:r>
                            <w:r>
                              <w:rPr>
                                <w:sz w:val="24"/>
                              </w:rPr>
                              <w:t>2. Контроль за исполнением настоящего постановления оставляю за собой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</w:t>
                            </w:r>
                            <w:r>
                              <w:rPr>
                                <w:sz w:val="24"/>
                              </w:rPr>
                              <w:t>3. Специалисту администрации Булзинского сельского поселения (Бабушкина Л.В.) опубликовать  настоящее постановление в СМ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24"/>
                              </w:rPr>
                              <w:t>С.И. Еж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5pt;height:603.7pt;mso-wrap-distance-left:9.05pt;mso-wrap-distance-right:9.05pt;mso-wrap-distance-top:0pt;mso-wrap-distance-bottom:0pt;margin-top:8.2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 xml:space="preserve">от </w:t>
                      </w:r>
                      <w:r>
                        <w:rPr>
                          <w:sz w:val="24"/>
                          <w:u w:val="single"/>
                        </w:rPr>
                        <w:t>05.05.2009 г.</w:t>
                      </w:r>
                      <w:r>
                        <w:rPr>
                          <w:sz w:val="24"/>
                        </w:rPr>
                        <w:t xml:space="preserve">  №  </w:t>
                      </w:r>
                      <w:r>
                        <w:rPr>
                          <w:sz w:val="24"/>
                          <w:u w:val="single"/>
                        </w:rPr>
                        <w:t>13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с. Булзи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Об утверждении перечня имущества,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предназначенного для предоставления в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ренду субъектам малого и среднег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предпринимательства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 </w:t>
                      </w:r>
                      <w:r>
                        <w:rPr>
                          <w:sz w:val="24"/>
                        </w:rPr>
                        <w:t>В целях реализации на территории Булзинского сельского поселения Федерального Закона « О развитии малого и среднего предпринимательства в РФ,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   </w:t>
                      </w:r>
                      <w:r>
                        <w:rPr>
                          <w:sz w:val="24"/>
                        </w:rPr>
                        <w:t>ПОСТАНОВЛЯЮ: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 </w:t>
                      </w:r>
                      <w:r>
                        <w:rPr>
                          <w:sz w:val="24"/>
                        </w:rPr>
                        <w:t>1. Утвердить прилагаемый Перечень имущества Булзинского сельского поселения предназначенного для  предоставления в аренду субъектам малого и среднего предпринимательства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  </w:t>
                      </w:r>
                      <w:r>
                        <w:rPr>
                          <w:sz w:val="24"/>
                        </w:rPr>
                        <w:t>2. Контроль за исполнением настоящего постановления оставляю за собой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  </w:t>
                      </w:r>
                      <w:r>
                        <w:rPr>
                          <w:sz w:val="24"/>
                        </w:rPr>
                        <w:t>3. Специалисту администрации Булзинского сельского поселения (Бабушкина Л.В.) опубликовать  настоящее постановление в СМИ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                                                                                                         </w:t>
                      </w:r>
                      <w:r>
                        <w:rPr>
                          <w:sz w:val="24"/>
                        </w:rPr>
                        <w:t>С.И. Ежов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                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 к постановлению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 xml:space="preserve">Булзинского сельского поселения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№ </w:t>
      </w:r>
      <w:r>
        <w:rPr>
          <w:sz w:val="24"/>
          <w:szCs w:val="24"/>
        </w:rPr>
        <w:t>13 от 05.05.2009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ПЕРЕЧЕН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мущества  предназначенного для предоставления в аренду субъектам малого и среднего  предпринимательства по администрации Булзин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 Здание    «Автокассы»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8:05:00Z</dcterms:created>
  <dc:creator>User</dc:creator>
  <dc:description/>
  <cp:keywords/>
  <dc:language>en-US</dc:language>
  <cp:lastModifiedBy>Землеустроитель</cp:lastModifiedBy>
  <cp:lastPrinted>2011-07-18T16:04:00Z</cp:lastPrinted>
  <dcterms:modified xsi:type="dcterms:W3CDTF">2011-07-18T10:10:00Z</dcterms:modified>
  <cp:revision>5</cp:revision>
  <dc:subject/>
  <dc:title/>
</cp:coreProperties>
</file>